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......... Vara Cível da Comarca de 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utos Nº: 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, por seu procurador, em execução da sentença de fls. ....... proferida nos autos da </w:t>
      </w:r>
      <w:r>
        <w:rPr>
          <w:rFonts w:cs="Arial" w:ascii="Arial" w:hAnsi="Arial"/>
          <w:b/>
          <w:bCs/>
          <w:color w:val="000000"/>
          <w:sz w:val="22"/>
        </w:rPr>
        <w:t>AÇÃO COMINATÓRIA</w:t>
      </w:r>
      <w:r>
        <w:rPr>
          <w:rFonts w:cs="Arial" w:ascii="Arial" w:hAnsi="Arial"/>
          <w:color w:val="000000"/>
          <w:sz w:val="22"/>
        </w:rPr>
        <w:t>, intentada contra CICLANO, vem, nos termos do art. 642 do Código de Processo Civil, requerer a citação do Executado para, no prazo de 10 dias (ou no que houver sido fixado na sentença), desfazer o ato (especificar o ato de acordo com a sentença), sob pena de ser desfeito por terceiros à suas custas, bem como a indenizar perdas e danos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ainda, provar o alegado através de prova oral e juntada de documen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3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AÇÃO DE EXECUÇÃO FUNDADA EM TÍTULO JUDICIAL - OBRIGAÇÃO DE NÃO FAZER (Art</dc:title>
</cp:coreProperties>
</file>